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creto Nº 1025/14 dispone que se transfieran los saldos afectados del ejercicio anterio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debe proceder a ampliar las partidas presupuestarias del Hospital Municipal de Balcarce correspondiente al Fondo Solidario por un monto de Pesos Setecientos Veintiocho con Cincuenta ($ 728,5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expuesto se ha dictado el acto administrativo correspondiente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54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975 de fecha 18 de noviembre de 2014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46:00Z</dcterms:created>
  <dc:creator>User</dc:creator>
  <dc:description/>
  <cp:keywords/>
  <dc:language>en-US</dc:language>
  <cp:lastModifiedBy>User</cp:lastModifiedBy>
  <dcterms:modified xsi:type="dcterms:W3CDTF">2014-12-01T22:38:00Z</dcterms:modified>
  <cp:revision>3</cp:revision>
  <dc:subject/>
  <dc:title>TESTIMONIO:</dc:title>
</cp:coreProperties>
</file>